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, Gradsko vijeće Grada Šibenika na 18. sjednici od 24. srpnja 2015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Izvješća o poslovanju s financijskim izvješćem za </w:t>
      </w:r>
    </w:p>
    <w:p>
      <w:pPr>
        <w:pStyle w:val="Normal"/>
        <w:spacing w:before="0" w:after="0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14. godinu, Zelenilo d.o.o. Šibenik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s financijskim izvješćem za 2014. godinu, Zelenilo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5-01/30</w:t>
        <w:br/>
        <w:t>URBROJ:2182/01-02/1-15-3</w:t>
        <w:br/>
        <w:t xml:space="preserve">Šibenik, 24. srpnja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7:00Z</dcterms:created>
  <dc:creator>Mira Vudrag Kulić</dc:creator>
  <dc:description/>
  <cp:keywords/>
  <dc:language>en-US</dc:language>
  <cp:lastModifiedBy>Mira Vudrag Kulić</cp:lastModifiedBy>
  <dcterms:modified xsi:type="dcterms:W3CDTF">2015-07-20T12:35:00Z</dcterms:modified>
  <cp:revision>7</cp:revision>
  <dc:subject/>
  <dc:title/>
</cp:coreProperties>
</file>